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20 имени Абдуллы Алиша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42 – приемная гимназии;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965)602-36-12  - Хамидуллина Марьям Хасситулаевна, заместитель директора  по УВР;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927)413-86-23 -  Сарварова Ильсеяр Исмагиловна, учитель информатики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9:00Z</dcterms:created>
  <dc:creator>Диляра Васильева (UDEL-005-PC - udel-005)</dc:creator>
  <dc:description/>
  <cp:keywords/>
  <dc:language>en-US</dc:language>
  <cp:lastModifiedBy>Ильсеяр</cp:lastModifiedBy>
  <cp:lastPrinted>2018-08-15T11:18:00Z</cp:lastPrinted>
  <dcterms:modified xsi:type="dcterms:W3CDTF">2020-04-06T10:45:00Z</dcterms:modified>
  <cp:revision>3</cp:revision>
  <dc:subject/>
  <dc:title/>
</cp:coreProperties>
</file>